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OUT ORDER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Tropical Trapp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ain Cook, Hawaii 9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out the order form below. Fill it in with what you would like and mail it to me with your check - made payable to "Tropical Trappings." Payment in U.S. dollars ONLY. Mahal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Shipping is included in the price. Please understand that these shirts are individually made to your order. Please allow 2 to 4 weeks for deliv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out this page and view the colors, sizes and designs on my web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1070"/>
        <w:gridCol w:w="910"/>
        <w:gridCol w:w="1080"/>
        <w:gridCol w:w="720"/>
        <w:gridCol w:w="144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or Money Orders Accepted – Total D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_______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21:00Z</dcterms:created>
  <dc:creator>Honlee Beattie</dc:creator>
  <dc:description/>
  <cp:keywords/>
  <dc:language>en-US</dc:language>
  <cp:lastModifiedBy>Honlee Beattie</cp:lastModifiedBy>
  <dcterms:modified xsi:type="dcterms:W3CDTF">2004-02-23T05:21:00Z</dcterms:modified>
  <cp:revision>2</cp:revision>
  <dc:subject/>
  <dc:title>PRINT OUT ORDER FORM</dc:title>
</cp:coreProperties>
</file>